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1. Заказчик  ______________________________________________________________________</w:t>
      </w:r>
    </w:p>
    <w:p>
      <w:pPr>
        <w:pStyle w:val="Normal"/>
        <w:ind w:left="425" w:hanging="425"/>
        <w:rPr>
          <w:spacing w:val="56"/>
          <w:position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56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168"/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одстанции</w:t>
      </w:r>
      <w:r>
        <w:rPr>
          <w:sz w:val="28"/>
          <w:szCs w:val="24"/>
        </w:rPr>
        <w:t>_______________________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 Тип ячейки</w:t>
      </w: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4. Тип, номинальный ток и межполюсное расстояние выключателей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709"/>
        <w:gridCol w:w="396"/>
        <w:gridCol w:w="397"/>
        <w:gridCol w:w="397"/>
        <w:gridCol w:w="397"/>
        <w:gridCol w:w="397"/>
        <w:gridCol w:w="779"/>
        <w:gridCol w:w="260"/>
        <w:gridCol w:w="520"/>
        <w:gridCol w:w="520"/>
        <w:gridCol w:w="260"/>
        <w:gridCol w:w="780"/>
      </w:tblGrid>
      <w:tr>
        <w:trPr>
          <w:trHeight w:val="18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1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Конструктивное исполнение 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2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3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М-10-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П-10-20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 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жполюсное расстояние 129мм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жполюсное расстояние 200м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жполюсное расстояние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5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0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30мм</w:t>
            </w:r>
          </w:p>
        </w:tc>
      </w:tr>
    </w:tbl>
    <w:p>
      <w:pPr>
        <w:pStyle w:val="Normal"/>
        <w:spacing w:lineRule="auto" w:line="276"/>
        <w:ind w:left="425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58420</wp:posOffset>
                </wp:positionV>
                <wp:extent cx="36830" cy="3683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6pt" to="379.2pt,7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406400" cy="2190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2.05pt;width:31.95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Количество выключателей                  шт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6. Оперативное напряжение подстанции </w:t>
      </w:r>
      <w:r>
        <w:rPr>
          <w:b/>
          <w:bCs/>
          <w:sz w:val="24"/>
          <w:szCs w:val="24"/>
        </w:rPr>
        <w:t>(ненужное зачеркнуть)</w:t>
      </w:r>
      <w:r>
        <w:rPr>
          <w:sz w:val="24"/>
          <w:szCs w:val="24"/>
        </w:rPr>
        <w:t>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711"/>
        <w:gridCol w:w="18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еременный т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остоянный ток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</w:tbl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7. В зависимости от оперативного напряжения подстанции привод выключателя оборудуется электромагнитом оперативного отключения с током потребления, не более указанного в таблице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6"/>
        <w:gridCol w:w="1347"/>
        <w:gridCol w:w="1346"/>
        <w:gridCol w:w="134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Переменный 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110 В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А</w:t>
            </w:r>
          </w:p>
        </w:tc>
      </w:tr>
    </w:tbl>
    <w:p>
      <w:pPr>
        <w:pStyle w:val="2"/>
        <w:keepNext w:val="false"/>
        <w:spacing w:lineRule="auto" w:line="216"/>
        <w:outlineLvl w:val="9"/>
        <w:rPr/>
      </w:pPr>
      <w:r>
        <w:rPr>
          <w:szCs w:val="24"/>
        </w:rPr>
        <w:t xml:space="preserve">8. В зависимости от схемы релейной защиты ячейки выключатель может оборудоваться аварийными расцепителями с указанными в таблице параметрами </w:t>
      </w:r>
      <w:r>
        <w:rPr>
          <w:b/>
          <w:bCs/>
          <w:szCs w:val="24"/>
        </w:rPr>
        <w:t>(ненужное зачеркнуть)</w:t>
      </w:r>
      <w:r>
        <w:rPr/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737"/>
        <w:gridCol w:w="737"/>
        <w:gridCol w:w="737"/>
        <w:gridCol w:w="737"/>
        <w:gridCol w:w="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ок или напряже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8"/>
                <w:sz w:val="24"/>
                <w:szCs w:val="24"/>
              </w:rPr>
              <w:t>срабатыва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ремя задержки срабатывания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екун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асцепители максимального  тока, работающие по схеме с дешунтированием 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4 ... 3,3)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4 ... 5,5)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Без за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Расцепитель от независимого источника питания: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 220 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еременного тока 220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более 2,0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 xml:space="preserve">Без задержки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4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57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цеп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го напря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5. . . 50) В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ном </w:t>
            </w:r>
            <w:r>
              <w:rPr>
                <w:sz w:val="24"/>
                <w:szCs w:val="24"/>
              </w:rPr>
              <w:t>= 1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возврата - не более 85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4,0</w:t>
            </w:r>
          </w:p>
        </w:tc>
      </w:tr>
    </w:tbl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9. 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150 и 200 мм, ВБЭМ-10 – 4 шт.,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 230 мм, ВБЭ-10 – 6 шт.</w:t>
      </w:r>
    </w:p>
    <w:p>
      <w:pPr>
        <w:pStyle w:val="TextBodyIndent"/>
        <w:spacing w:lineRule="auto" w:line="21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 Длительность сигнала, обеспечиваемая при аварийном отключении  0,06…0,14 с.</w:t>
      </w:r>
    </w:p>
    <w:p>
      <w:pPr>
        <w:pStyle w:val="31"/>
        <w:spacing w:lineRule="auto" w:line="216"/>
        <w:rPr/>
      </w:pPr>
      <w:r>
        <w:rPr>
          <w:sz w:val="24"/>
          <w:szCs w:val="24"/>
        </w:rPr>
        <w:t xml:space="preserve">11. Ток потребления приводом выключателя при включении, не более </w:t>
      </w:r>
      <w:r>
        <w:rPr>
          <w:b/>
          <w:bCs/>
          <w:sz w:val="24"/>
          <w:szCs w:val="24"/>
        </w:rPr>
        <w:t>(не нужное зачеркнуть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977"/>
        <w:gridCol w:w="2410"/>
        <w:gridCol w:w="992"/>
        <w:gridCol w:w="850"/>
        <w:gridCol w:w="851"/>
      </w:tblGrid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нап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БЭМ, ВБЭ-10-20/1000(1600), ВБЭ-10-31,5/1000(16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Э-10-31,5/2000 (2500, 3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М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П-10</w:t>
            </w:r>
          </w:p>
        </w:tc>
      </w:tr>
      <w:tr>
        <w:trPr>
          <w:trHeight w:val="1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 А</w:t>
            </w:r>
          </w:p>
        </w:tc>
      </w:tr>
      <w:tr>
        <w:trPr>
          <w:trHeight w:val="1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ем. ток 220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А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 xml:space="preserve">12. </w:t>
      </w:r>
      <w:r>
        <w:rPr>
          <w:sz w:val="26"/>
        </w:rPr>
        <w:t>Конструктивные  варианты исполнений заменяемых выкатных элементов</w:t>
      </w:r>
    </w:p>
    <w:p>
      <w:pPr>
        <w:pStyle w:val="Normal"/>
        <w:ind w:left="-284" w:firstLine="425"/>
        <w:rPr/>
      </w:pPr>
      <w:r>
        <w:rPr/>
        <w:t xml:space="preserve">               </w:t>
      </w:r>
      <w:r>
        <w:rPr>
          <w:b/>
          <w:bCs/>
          <w:sz w:val="24"/>
        </w:rPr>
        <w:t xml:space="preserve">Вариант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                          Вариант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                            Вариант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</w:t>
      </w:r>
    </w:p>
    <w:p>
      <w:pPr>
        <w:pStyle w:val="Normal"/>
        <w:ind w:left="-28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2pt" to="83.0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Н                               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116840</wp:posOffset>
                </wp:positionV>
                <wp:extent cx="226060" cy="154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9.2pt;width:17.75pt;height:1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315</wp:posOffset>
                </wp:positionH>
                <wp:positionV relativeFrom="paragraph">
                  <wp:posOffset>1262380</wp:posOffset>
                </wp:positionV>
                <wp:extent cx="152400" cy="3048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00" path="m360,0l0,0l0,600e" stroked="t" o:allowincell="f" style="position:absolute;margin-left:218.45pt;margin-top:99.4pt;width:11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347980</wp:posOffset>
                </wp:positionV>
                <wp:extent cx="149860" cy="627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5pt;margin-top:27.4pt;width:11.75pt;height: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315</wp:posOffset>
                </wp:positionH>
                <wp:positionV relativeFrom="paragraph">
                  <wp:posOffset>50038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9.4pt" to="230.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315</wp:posOffset>
                </wp:positionH>
                <wp:positionV relativeFrom="paragraph">
                  <wp:posOffset>42418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3.4pt" to="230.4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81280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4pt" to="230.2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775</wp:posOffset>
                </wp:positionH>
                <wp:positionV relativeFrom="paragraph">
                  <wp:posOffset>88646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9.8pt" to="230.2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115</wp:posOffset>
                </wp:positionH>
                <wp:positionV relativeFrom="paragraph">
                  <wp:posOffset>271780</wp:posOffset>
                </wp:positionV>
                <wp:extent cx="3048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">
                              <a:moveTo>
                                <a:pt x="600" y="360"/>
                              </a:move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" path="m600,360l600,0l0,0e" stroked="t" o:allowincell="f" style="position:absolute;margin-left:182.45pt;margin-top:21.4pt;width:23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115</wp:posOffset>
                </wp:positionH>
                <wp:positionV relativeFrom="paragraph">
                  <wp:posOffset>805180</wp:posOffset>
                </wp:positionV>
                <wp:extent cx="304800" cy="609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60">
                              <a:moveTo>
                                <a:pt x="480" y="0"/>
                              </a:moveTo>
                              <a:lnTo>
                                <a:pt x="480" y="96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60" path="m480,0l480,960l0,960e" stroked="t" o:allowincell="f" style="position:absolute;margin-left:182.45pt;margin-top:63.4pt;width:23.95pt;height:4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1915</wp:posOffset>
                </wp:positionH>
                <wp:positionV relativeFrom="paragraph">
                  <wp:posOffset>133858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05.4pt" to="218.4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9175</wp:posOffset>
                </wp:positionH>
                <wp:positionV relativeFrom="paragraph">
                  <wp:posOffset>116840</wp:posOffset>
                </wp:positionV>
                <wp:extent cx="226060" cy="154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9.2pt;width:17.75pt;height:1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1564640</wp:posOffset>
                </wp:positionV>
                <wp:extent cx="1524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123.2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1262380</wp:posOffset>
                </wp:positionV>
                <wp:extent cx="152400" cy="3048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00" path="m360,0l0,0l0,600e" stroked="t" o:allowincell="f" style="position:absolute;margin-left:368.45pt;margin-top:99.4pt;width:11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915</wp:posOffset>
                </wp:positionH>
                <wp:positionV relativeFrom="paragraph">
                  <wp:posOffset>347980</wp:posOffset>
                </wp:positionV>
                <wp:extent cx="149860" cy="627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5pt;margin-top:27.4pt;width:11.75pt;height: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315</wp:posOffset>
                </wp:positionH>
                <wp:positionV relativeFrom="paragraph">
                  <wp:posOffset>50038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39.4pt" to="380.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315</wp:posOffset>
                </wp:positionH>
                <wp:positionV relativeFrom="paragraph">
                  <wp:posOffset>42418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33.4pt" to="380.4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6775</wp:posOffset>
                </wp:positionH>
                <wp:positionV relativeFrom="paragraph">
                  <wp:posOffset>81280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4pt" to="380.2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6775</wp:posOffset>
                </wp:positionH>
                <wp:positionV relativeFrom="paragraph">
                  <wp:posOffset>88646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9.8pt" to="380.2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271780</wp:posOffset>
                </wp:positionV>
                <wp:extent cx="304800" cy="2286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">
                              <a:moveTo>
                                <a:pt x="600" y="360"/>
                              </a:move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" path="m600,360l600,0l0,0e" stroked="t" o:allowincell="f" style="position:absolute;margin-left:332.45pt;margin-top:21.4pt;width:23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2115</wp:posOffset>
                </wp:positionH>
                <wp:positionV relativeFrom="paragraph">
                  <wp:posOffset>805180</wp:posOffset>
                </wp:positionV>
                <wp:extent cx="304800" cy="6096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60">
                              <a:moveTo>
                                <a:pt x="480" y="0"/>
                              </a:moveTo>
                              <a:lnTo>
                                <a:pt x="480" y="96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60" path="m480,0l480,960l0,960e" stroked="t" o:allowincell="f" style="position:absolute;margin-left:332.45pt;margin-top:63.4pt;width:23.95pt;height:4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6915</wp:posOffset>
                </wp:positionH>
                <wp:positionV relativeFrom="paragraph">
                  <wp:posOffset>126238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99.4pt" to="368.4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6915</wp:posOffset>
                </wp:positionH>
                <wp:positionV relativeFrom="paragraph">
                  <wp:posOffset>133858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05.4pt" to="368.4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235</wp:posOffset>
                </wp:positionH>
                <wp:positionV relativeFrom="paragraph">
                  <wp:posOffset>92075</wp:posOffset>
                </wp:positionV>
                <wp:extent cx="177800" cy="30226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.25pt" to="402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sz w:val="24"/>
        </w:rPr>
        <w:t xml:space="preserve">190                                                                                              </w:t>
      </w:r>
      <w:r>
        <w:rPr>
          <w:rFonts w:cs="Impact" w:ascii="Impact" w:hAnsi="Impact"/>
          <w:sz w:val="16"/>
        </w:rPr>
        <w:t>Вал довкатывания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pt" to="86.2pt,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2pt" to="9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2pt" to="119.8pt,1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9030</wp:posOffset>
                </wp:positionH>
                <wp:positionV relativeFrom="paragraph">
                  <wp:posOffset>64135</wp:posOffset>
                </wp:positionV>
                <wp:extent cx="0" cy="213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5.05pt" to="388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5675</wp:posOffset>
                </wp:positionH>
                <wp:positionV relativeFrom="paragraph">
                  <wp:posOffset>38735</wp:posOffset>
                </wp:positionV>
                <wp:extent cx="160020" cy="5334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175.25pt;margin-top:3.0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5675</wp:posOffset>
                </wp:positionH>
                <wp:positionV relativeFrom="paragraph">
                  <wp:posOffset>92075</wp:posOffset>
                </wp:positionV>
                <wp:extent cx="160020" cy="5334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175.25pt;margin-top:7.2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35560</wp:posOffset>
                </wp:positionV>
                <wp:extent cx="160020" cy="533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322.8pt;margin-top:2.8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990</wp:posOffset>
                </wp:positionH>
                <wp:positionV relativeFrom="paragraph">
                  <wp:posOffset>80645</wp:posOffset>
                </wp:positionV>
                <wp:extent cx="160020" cy="533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323.7pt;margin-top:6.3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840</wp:posOffset>
                </wp:positionH>
                <wp:positionV relativeFrom="paragraph">
                  <wp:posOffset>6985</wp:posOffset>
                </wp:positionV>
                <wp:extent cx="160020" cy="53340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29.2pt;margin-top:0.5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745</wp:posOffset>
                </wp:positionH>
                <wp:positionV relativeFrom="paragraph">
                  <wp:posOffset>74930</wp:posOffset>
                </wp:positionV>
                <wp:extent cx="160020" cy="533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29.35pt;margin-top:5.9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-223520</wp:posOffset>
                </wp:positionV>
                <wp:extent cx="149860" cy="15468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-17.6pt;width:11.75pt;height:1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1221740</wp:posOffset>
                </wp:positionV>
                <wp:extent cx="152400" cy="152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05pt;margin-top:96.2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919480</wp:posOffset>
                </wp:positionV>
                <wp:extent cx="152400" cy="3048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00" path="m360,0l0,0l0,600e" stroked="t" o:allowincell="f" style="position:absolute;margin-left:74.25pt;margin-top:72.4pt;width:11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5080</wp:posOffset>
                </wp:positionV>
                <wp:extent cx="149860" cy="6273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0.4pt;width:11.75pt;height: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5748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4pt" to="86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81280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4pt" to="86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469900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37pt" to="8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54356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2.8pt" to="8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538480</wp:posOffset>
                </wp:positionV>
                <wp:extent cx="154940" cy="5384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840"/>
                              </a:ln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40" path="m0,0l360,0l360,840l0,840e" stroked="t" o:allowincell="f" style="position:absolute;margin-left:98.05pt;margin-top:42.4pt;width:12.15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-71120</wp:posOffset>
                </wp:positionV>
                <wp:extent cx="3048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">
                              <a:moveTo>
                                <a:pt x="600" y="360"/>
                              </a:move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" path="m600,360l600,0l0,0e" stroked="t" o:allowincell="f" style="position:absolute;margin-left:38.25pt;margin-top:-5.6pt;width:23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462280</wp:posOffset>
                </wp:positionV>
                <wp:extent cx="304800" cy="6096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60">
                              <a:moveTo>
                                <a:pt x="480" y="0"/>
                              </a:moveTo>
                              <a:lnTo>
                                <a:pt x="480" y="96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60" path="m480,0l480,960l0,960e" stroked="t" o:allowincell="f" style="position:absolute;margin-left:38.25pt;margin-top:36.4pt;width:23.95pt;height:4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919480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2.4pt" to="74.2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5080</wp:posOffset>
                </wp:positionV>
                <wp:extent cx="228600" cy="76200"/>
                <wp:effectExtent l="6350" t="18415" r="63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.4pt" to="398.2pt,6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7360</wp:posOffset>
                </wp:positionH>
                <wp:positionV relativeFrom="paragraph">
                  <wp:posOffset>77470</wp:posOffset>
                </wp:positionV>
                <wp:extent cx="370205" cy="561975"/>
                <wp:effectExtent l="0" t="317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1pt" to="265.9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6170</wp:posOffset>
                </wp:positionH>
                <wp:positionV relativeFrom="paragraph">
                  <wp:posOffset>135255</wp:posOffset>
                </wp:positionV>
                <wp:extent cx="487680" cy="521335"/>
                <wp:effectExtent l="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0.65pt" to="425.4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  <w:t xml:space="preserve">Н      </w:t>
        <w:tab/>
        <w:tab/>
        <w:tab/>
        <w:t xml:space="preserve">             Н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128905</wp:posOffset>
                </wp:positionV>
                <wp:extent cx="228600" cy="76200"/>
                <wp:effectExtent l="6350" t="18415" r="63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0.15pt" to="97.35pt,1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8080</wp:posOffset>
                </wp:positionH>
                <wp:positionV relativeFrom="paragraph">
                  <wp:posOffset>55245</wp:posOffset>
                </wp:positionV>
                <wp:extent cx="3175" cy="2774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4.35pt" to="90.6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810</wp:posOffset>
                </wp:positionH>
                <wp:positionV relativeFrom="paragraph">
                  <wp:posOffset>118745</wp:posOffset>
                </wp:positionV>
                <wp:extent cx="228600" cy="76200"/>
                <wp:effectExtent l="6350" t="18415" r="635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35pt" to="248.25pt,1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81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.3pt" to="248.2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9175</wp:posOffset>
                </wp:positionH>
                <wp:positionV relativeFrom="paragraph">
                  <wp:posOffset>51435</wp:posOffset>
                </wp:positionV>
                <wp:extent cx="2286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.05pt" to="398.2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2685</wp:posOffset>
                </wp:positionH>
                <wp:positionV relativeFrom="paragraph">
                  <wp:posOffset>9525</wp:posOffset>
                </wp:positionV>
                <wp:extent cx="270510" cy="582930"/>
                <wp:effectExtent l="254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0.75pt" to="112.8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4350</wp:posOffset>
                </wp:positionH>
                <wp:positionV relativeFrom="paragraph">
                  <wp:posOffset>66040</wp:posOffset>
                </wp:positionV>
                <wp:extent cx="0" cy="1955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5.2pt" to="240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4420</wp:posOffset>
                </wp:positionH>
                <wp:positionV relativeFrom="paragraph">
                  <wp:posOffset>66675</wp:posOffset>
                </wp:positionV>
                <wp:extent cx="715010" cy="422275"/>
                <wp:effectExtent l="2540" t="0" r="6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.25pt" to="240.85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1120</wp:posOffset>
                </wp:positionH>
                <wp:positionV relativeFrom="paragraph">
                  <wp:posOffset>6350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5pt" to="217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1070</wp:posOffset>
                </wp:positionH>
                <wp:positionV relativeFrom="paragraph">
                  <wp:posOffset>80645</wp:posOffset>
                </wp:positionV>
                <wp:extent cx="160020" cy="533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174.1pt;margin-top:6.3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8770</wp:posOffset>
                </wp:positionH>
                <wp:positionV relativeFrom="paragraph">
                  <wp:posOffset>85090</wp:posOffset>
                </wp:positionV>
                <wp:extent cx="160020" cy="533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325.1pt;margin-top:6.7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70</wp:posOffset>
                </wp:positionH>
                <wp:positionV relativeFrom="paragraph">
                  <wp:posOffset>89535</wp:posOffset>
                </wp:positionV>
                <wp:extent cx="160020" cy="5334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0"/>
                              </a:moveTo>
                              <a:lnTo>
                                <a:pt x="196" y="84"/>
                              </a:lnTo>
                              <a:lnTo>
                                <a:pt x="140" y="0"/>
                              </a:lnTo>
                              <a:lnTo>
                                <a:pt x="56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0l196,84l140,0l56,84l0,0e" stroked="t" o:allowincell="f" style="position:absolute;margin-left:29.1pt;margin-top:7.0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ab/>
        <w:tab/>
        <w:tab/>
        <w:tab/>
        <w:tab/>
        <w:t xml:space="preserve">    250</w:t>
        <w:tab/>
        <w:tab/>
        <w:tab/>
        <w:tab/>
        <w:t xml:space="preserve">      250</w:t>
      </w:r>
    </w:p>
    <w:p>
      <w:pPr>
        <w:pStyle w:val="Normal"/>
        <w:ind w:left="258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40970</wp:posOffset>
                </wp:positionV>
                <wp:extent cx="152400" cy="152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9pt;margin-top:11.1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113030</wp:posOffset>
                </wp:positionV>
                <wp:extent cx="180975" cy="641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360,0l0,0l0,120e" stroked="t" o:allowincell="f" style="position:absolute;margin-left:32.25pt;margin-top:8.9pt;width:14.2pt;height: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0</wp:posOffset>
                </wp:positionV>
                <wp:extent cx="530860" cy="1066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10pt;width:41.75pt;height: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80645</wp:posOffset>
                </wp:positionV>
                <wp:extent cx="195580" cy="75565"/>
                <wp:effectExtent l="6350" t="6985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360,0l0,0l0,120e" stroked="t" o:allowincell="f" style="position:absolute;margin-left:183.3pt;margin-top:6.35pt;width:15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94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25pt" to="230.15pt,-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59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55pt" to="247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0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7150" r="635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0.6pt" to="285.4pt,0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315</wp:posOffset>
                </wp:positionH>
                <wp:positionV relativeFrom="paragraph">
                  <wp:posOffset>120015</wp:posOffset>
                </wp:positionV>
                <wp:extent cx="530860" cy="1022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5pt;margin-top:9.45pt;width:41.75pt;height: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215900" cy="7556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360,0l0,0l0,120e" stroked="t" o:allowincell="f" style="position:absolute;margin-left:333.05pt;margin-top:6.05pt;width:16.9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041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25pt" to="379.4pt,-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8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0.6pt" to="398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5080</wp:posOffset>
                </wp:positionH>
                <wp:positionV relativeFrom="paragraph">
                  <wp:posOffset>6985</wp:posOffset>
                </wp:positionV>
                <wp:extent cx="351155" cy="0"/>
                <wp:effectExtent l="635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55pt" to="428pt,0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60020" cy="53340"/>
                <wp:effectExtent l="10160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175pt;margin-top:0.5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8135</wp:posOffset>
                </wp:positionH>
                <wp:positionV relativeFrom="paragraph">
                  <wp:posOffset>6985</wp:posOffset>
                </wp:positionV>
                <wp:extent cx="160020" cy="5334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325.05pt;margin-top:0.5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160020" cy="533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84">
                              <a:moveTo>
                                <a:pt x="252" y="84"/>
                              </a:moveTo>
                              <a:lnTo>
                                <a:pt x="196" y="0"/>
                              </a:lnTo>
                              <a:lnTo>
                                <a:pt x="140" y="84"/>
                              </a:lnTo>
                              <a:lnTo>
                                <a:pt x="56" y="28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4" path="m252,84l196,0l140,84l56,28l0,84e" stroked="t" o:allowincell="f" style="position:absolute;margin-left:29.1pt;margin-top:0.05pt;width:12.5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8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19685</wp:posOffset>
                </wp:positionV>
                <wp:extent cx="530860" cy="1073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.55pt;width:41.7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951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3pt;margin-top:0.1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5pt;margin-top:0.0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2440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pt;margin-top:0.7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rFonts w:cs="Impact" w:ascii="Impact" w:hAnsi="Impact"/>
          <w:sz w:val="16"/>
        </w:rPr>
        <w:t>Вал довкатывания</w:t>
      </w:r>
      <w:r>
        <w:rPr>
          <w:rFonts w:cs="Arial" w:ascii="Arial" w:hAnsi="Arial"/>
          <w:sz w:val="1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16"/>
        <w:ind w:left="-255" w:firstLine="4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04"/>
        <w:ind w:left="-255" w:firstLine="435"/>
        <w:jc w:val="both"/>
        <w:rPr/>
      </w:pPr>
      <w:r>
        <w:rPr>
          <w:b/>
          <w:bCs/>
          <w:sz w:val="22"/>
          <w:szCs w:val="22"/>
          <w:u w:val="single"/>
        </w:rPr>
        <w:t xml:space="preserve">Вариант </w:t>
      </w: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Тележка высокая (до линии «Н»), привод навесной, вал довкатывания не проходит через привод. Ширина вертикальных стоек тележки 190 мм. При демонтаже маломасляного выключателя и его привода вал довкатывания остается в тележке.</w:t>
      </w:r>
    </w:p>
    <w:p>
      <w:pPr>
        <w:pStyle w:val="Normal"/>
        <w:spacing w:lineRule="auto" w:line="204"/>
        <w:ind w:left="-255" w:firstLine="435"/>
        <w:jc w:val="both"/>
        <w:rPr/>
      </w:pPr>
      <w:r>
        <w:rPr>
          <w:b/>
          <w:bCs/>
          <w:sz w:val="22"/>
          <w:szCs w:val="22"/>
          <w:u w:val="single"/>
        </w:rPr>
        <w:t xml:space="preserve">Вариант </w:t>
      </w: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Тележка низкая (до линии «Н»), привод встроенный, вал довкатывания не проходит через привод. Ширина вертикальных стоек тележки 250 мм. При демонтаже маломасляного выключателя и его привода вал довкатывания остается в тележке. </w:t>
      </w:r>
    </w:p>
    <w:p>
      <w:pPr>
        <w:pStyle w:val="Normal"/>
        <w:spacing w:lineRule="auto" w:line="204"/>
        <w:ind w:left="-255" w:firstLine="435"/>
        <w:jc w:val="both"/>
        <w:rPr/>
      </w:pPr>
      <w:r>
        <w:rPr>
          <w:b/>
          <w:bCs/>
          <w:sz w:val="22"/>
          <w:szCs w:val="22"/>
          <w:u w:val="single"/>
        </w:rPr>
        <w:t xml:space="preserve">Вариант </w:t>
      </w: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Тележка низкая (до линии «Н»), привод встроенный, вал довкатывания  проходит через привод. Ширина вертикальных стоек тележки 250 мм. При демонтаже маломасляного выключателя вал довкатывания демонтируется вместе с приводом.</w:t>
      </w:r>
    </w:p>
    <w:p>
      <w:pPr>
        <w:pStyle w:val="Normal"/>
        <w:spacing w:lineRule="auto" w:line="204"/>
        <w:ind w:left="-270" w:firstLine="435"/>
        <w:jc w:val="both"/>
        <w:rPr/>
      </w:pPr>
      <w:r>
        <w:rPr>
          <w:sz w:val="22"/>
          <w:szCs w:val="22"/>
        </w:rPr>
        <w:t xml:space="preserve">Для всех трех вариантов возможна поставка выключателей, смонтированых на тележке (в виде выкатных элементов). Для вариан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озможна так же поставка стационарного выключателя с комплектом узлов и деталей для монтажа на тележку из-под демонтируемого маломасляного выключателя. </w:t>
      </w:r>
    </w:p>
    <w:p>
      <w:pPr>
        <w:pStyle w:val="Normal"/>
        <w:tabs>
          <w:tab w:val="clear" w:pos="720"/>
          <w:tab w:val="left" w:pos="5893" w:leader="none"/>
        </w:tabs>
        <w:spacing w:lineRule="auto" w:line="204"/>
        <w:ind w:firstLine="18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281940</wp:posOffset>
                </wp:positionV>
                <wp:extent cx="2286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22.2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288925</wp:posOffset>
                </wp:positionV>
                <wp:extent cx="257175" cy="1454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6pt;margin-top:22.75pt;width:20.2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81305</wp:posOffset>
                </wp:positionV>
                <wp:extent cx="2286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22.15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Заменяемый маломасляный выключатель установлен на выкатном элементе конструктивного варианта (ненужное зачеркнуть)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tabs>
          <w:tab w:val="clear" w:pos="720"/>
          <w:tab w:val="left" w:pos="5893" w:leader="none"/>
        </w:tabs>
        <w:spacing w:lineRule="auto" w:line="204"/>
        <w:ind w:left="-240" w:firstLine="435"/>
        <w:jc w:val="both"/>
        <w:rPr>
          <w:sz w:val="22"/>
          <w:szCs w:val="22"/>
        </w:rPr>
      </w:pPr>
      <w:r>
        <w:rPr>
          <w:sz w:val="22"/>
          <w:szCs w:val="22"/>
        </w:rPr>
        <w:t>13. Выключатель поставляется в одном из следующих вариантов (ненужное зачеркнуть):</w:t>
      </w:r>
    </w:p>
    <w:p>
      <w:pPr>
        <w:pStyle w:val="Normal"/>
        <w:tabs>
          <w:tab w:val="clear" w:pos="720"/>
          <w:tab w:val="left" w:pos="5893" w:leader="none"/>
        </w:tabs>
        <w:spacing w:lineRule="auto" w:line="204"/>
        <w:ind w:firstLine="195"/>
        <w:jc w:val="both"/>
        <w:rPr/>
      </w:pPr>
      <w:r>
        <w:rPr>
          <w:sz w:val="22"/>
          <w:szCs w:val="22"/>
        </w:rPr>
        <w:t xml:space="preserve">13.1. смонтированным на тележке завода – изготовителя в виде выкатного элемента, дополнительно поставляются 2 кронштейна для фиксации и довкатывания выкатного элемента, устанавливаемые при монтаже на боковые стенки ячейки </w:t>
      </w:r>
      <w:r>
        <w:rPr>
          <w:b/>
          <w:bCs/>
          <w:sz w:val="22"/>
          <w:szCs w:val="22"/>
        </w:rPr>
        <w:t>(для всех конструктивных вариантов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893" w:leader="none"/>
        </w:tabs>
        <w:spacing w:lineRule="auto" w:line="204"/>
        <w:ind w:firstLine="195"/>
        <w:jc w:val="both"/>
        <w:rPr/>
      </w:pPr>
      <w:r>
        <w:rPr>
          <w:sz w:val="22"/>
          <w:szCs w:val="22"/>
        </w:rPr>
        <w:t xml:space="preserve">13.2. в стационарном исполнении с комплектом узлов,  деталей и документации для установки на тележку заказчика </w:t>
      </w:r>
      <w:r>
        <w:rPr>
          <w:b/>
          <w:bCs/>
          <w:sz w:val="22"/>
          <w:szCs w:val="22"/>
        </w:rPr>
        <w:t xml:space="preserve">(только для вариантов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.    </w:t>
      </w:r>
    </w:p>
    <w:p>
      <w:pPr>
        <w:pStyle w:val="Normal"/>
        <w:tabs>
          <w:tab w:val="clear" w:pos="720"/>
          <w:tab w:val="left" w:pos="5893" w:leader="none"/>
        </w:tabs>
        <w:spacing w:lineRule="auto" w:line="204"/>
        <w:ind w:firstLine="195"/>
        <w:jc w:val="both"/>
        <w:rPr/>
      </w:pPr>
      <w:r>
        <w:rPr>
          <w:sz w:val="22"/>
          <w:szCs w:val="22"/>
        </w:rPr>
        <w:t xml:space="preserve">14. </w:t>
      </w:r>
      <w:r>
        <w:rPr>
          <w:spacing w:val="8"/>
          <w:sz w:val="22"/>
          <w:szCs w:val="22"/>
        </w:rPr>
        <w:t>Вторичные цепи выключателей распаиваются на кабельную вилку</w:t>
      </w:r>
      <w:r>
        <w:rPr>
          <w:sz w:val="22"/>
          <w:szCs w:val="22"/>
        </w:rPr>
        <w:t xml:space="preserve"> 2РТТ60КПН47Ш37 удлиненного жгут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=1200 мм в металлорукаве.</w:t>
      </w:r>
    </w:p>
    <w:p>
      <w:pPr>
        <w:pStyle w:val="Normal"/>
        <w:jc w:val="both"/>
        <w:rPr/>
      </w:pPr>
      <w:r>
        <w:rPr>
          <w:spacing w:val="12"/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>15.</w:t>
      </w:r>
      <w:r>
        <w:rPr>
          <w:sz w:val="22"/>
          <w:szCs w:val="22"/>
        </w:rPr>
        <w:t xml:space="preserve"> С выключателями поставляются за дополнительную плату переходные жгуты вторичных цепей, устанавливаемые в релейный отсек ячейки для сопряжения с разъемами вторичных цепей выключателей длиной 1500 мм без металлорукава, распаянные с одной стороны на блочную розетку 2РТТ60Б47Г37, с другой стороны – распущенные отмаркированные концы.</w: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 При заключении договора на поставку Вы можете заказать запасные части для выключателей, в том числе:</w:t>
      </w:r>
    </w:p>
    <w:p>
      <w:pPr>
        <w:pStyle w:val="Normal"/>
        <w:rPr>
          <w:sz w:val="22"/>
        </w:rPr>
      </w:pPr>
      <w:r>
        <w:rPr>
          <w:sz w:val="22"/>
        </w:rPr>
        <w:t>- катушки электромагнита включения ___________________________________________________шт.</w:t>
      </w:r>
    </w:p>
    <w:p>
      <w:pPr>
        <w:pStyle w:val="Normal"/>
        <w:rPr>
          <w:sz w:val="22"/>
        </w:rPr>
      </w:pPr>
      <w:r>
        <w:rPr>
          <w:sz w:val="22"/>
        </w:rPr>
        <w:t>- катушки электромагнита оперативного отключения_______________________________________шт.</w:t>
      </w:r>
    </w:p>
    <w:p>
      <w:pPr>
        <w:pStyle w:val="Normal"/>
        <w:ind w:left="-51" w:hanging="0"/>
        <w:rPr/>
      </w:pPr>
      <w:r>
        <w:rPr>
          <w:sz w:val="22"/>
        </w:rPr>
        <w:t xml:space="preserve"> </w:t>
      </w:r>
      <w:r>
        <w:rPr>
          <w:sz w:val="22"/>
        </w:rPr>
        <w:t>- катушки электромагнита отключения от независимого источника питания____________________шт.</w:t>
      </w:r>
    </w:p>
    <w:p>
      <w:pPr>
        <w:pStyle w:val="Normal"/>
        <w:ind w:left="-51" w:hanging="0"/>
        <w:rPr/>
      </w:pPr>
      <w:r>
        <w:rPr>
          <w:sz w:val="22"/>
        </w:rPr>
        <w:t xml:space="preserve"> </w:t>
      </w:r>
      <w:r>
        <w:rPr>
          <w:sz w:val="22"/>
        </w:rPr>
        <w:t>- расцепители максимального тока в сборе_______________________________________________шт.</w:t>
      </w:r>
    </w:p>
    <w:p>
      <w:pPr>
        <w:pStyle w:val="TextBody"/>
        <w:keepNext w:val="false"/>
        <w:tabs>
          <w:tab w:val="clear" w:pos="720"/>
          <w:tab w:val="left" w:pos="9356" w:leader="none"/>
        </w:tabs>
        <w:outlineLvl w:val="9"/>
        <w:rPr>
          <w:sz w:val="22"/>
        </w:rPr>
      </w:pPr>
      <w:r>
        <w:rPr>
          <w:sz w:val="22"/>
        </w:rPr>
        <w:t>- катушки расцепителя минимального напряжения________________________________________ шт.</w:t>
      </w:r>
    </w:p>
    <w:p>
      <w:pPr>
        <w:pStyle w:val="TextBody"/>
        <w:keepNext w:val="false"/>
        <w:outlineLvl w:val="9"/>
        <w:rPr/>
      </w:pPr>
      <w:r>
        <w:rPr>
          <w:sz w:val="22"/>
        </w:rPr>
        <w:t>- камеры или блоки дугогасительные____________________________________________________ш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*) кроме выключателей ВБЭМ, ВБМ и ВБП.</w:t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ООО «НТЦ «Контакт-Байк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актный номер телеф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ий опросный лист является неотъемлемой частью</w:t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а №_______________ в части выполнения технически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Приложение Г</w:t>
    </w:r>
  </w:p>
  <w:p>
    <w:pPr>
      <w:pStyle w:val="Header"/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4"/>
      <w:gridCol w:w="4163"/>
    </w:tblGrid>
    <w:tr>
      <w:trPr>
        <w:trHeight w:val="895" w:hRule="atLeast"/>
      </w:trPr>
      <w:tc>
        <w:tcPr>
          <w:tcW w:w="604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 99-75-44, 20-17-8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664003, г.Иркутск, ул. Фурье 1 «г»,  офис 1</w:t>
          </w:r>
        </w:p>
        <w:p>
          <w:pPr>
            <w:pStyle w:val="Header"/>
            <w:jc w:val="right"/>
            <w:rPr/>
          </w:pPr>
          <w:hyperlink r:id="rId2"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311785</wp:posOffset>
                  </wp:positionV>
                  <wp:extent cx="1461135" cy="400050"/>
                  <wp:effectExtent l="0" t="0" r="0" b="0"/>
                  <wp:wrapSquare wrapText="bothSides"/>
                  <wp:docPr id="8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kontakt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baik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;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kontakt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r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  <w:tc>
        <w:tcPr>
          <w:tcW w:w="4163" w:type="dxa"/>
          <w:tcBorders/>
        </w:tcPr>
        <w:p>
          <w:pPr>
            <w:pStyle w:val="Heading1"/>
            <w:rPr/>
          </w:pPr>
          <w:r>
            <w:rPr>
              <w:b/>
              <w:i/>
              <w:sz w:val="28"/>
              <w:szCs w:val="28"/>
            </w:rPr>
            <w:t xml:space="preserve">                            </w:t>
          </w:r>
          <w:r>
            <w:rPr>
              <w:b/>
              <w:i/>
              <w:sz w:val="28"/>
              <w:szCs w:val="28"/>
            </w:rPr>
            <w:t>Приложение Г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290</wp:posOffset>
                    </wp:positionH>
                    <wp:positionV relativeFrom="paragraph">
                      <wp:posOffset>225425</wp:posOffset>
                    </wp:positionV>
                    <wp:extent cx="2527300" cy="427355"/>
                    <wp:effectExtent l="0" t="0" r="0" b="0"/>
                    <wp:wrapNone/>
                    <wp:docPr id="8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27300" cy="4273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выключателей, адаптируемых к ячейкам КРУ-2-6(10), КВЭ, КВП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9pt;height:33.65pt;mso-wrap-distance-left:9.05pt;mso-wrap-distance-right:9.05pt;mso-wrap-distance-top:0pt;mso-wrap-distance-bottom:0pt;margin-top:17.75pt;mso-position-vertical-relative:text;margin-left:-2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выключателей, адаптируемых к ячейкам КРУ-2-6(10), КВЭ, КВП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п</w:t>
          </w:r>
          <w:r>
            <w:rPr>
              <w:b/>
              <w:bCs/>
              <w:sz w:val="24"/>
              <w:szCs w:val="24"/>
            </w:rPr>
            <w:t>росный лист</w:t>
          </w:r>
        </w:p>
      </w:tc>
    </w:tr>
    <w:tr>
      <w:trPr>
        <w:trHeight w:val="553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 техническим параметрам вакуумных выключателей для ячеек </w:t>
          </w:r>
          <w:r>
            <w:rPr>
              <w:b/>
              <w:bCs/>
              <w:sz w:val="24"/>
              <w:szCs w:val="24"/>
            </w:rPr>
            <w:t>КВЭ</w:t>
          </w:r>
          <w:r>
            <w:rPr>
              <w:sz w:val="24"/>
              <w:szCs w:val="24"/>
            </w:rPr>
            <w:t xml:space="preserve"> и </w:t>
          </w:r>
          <w:r>
            <w:rPr>
              <w:b/>
              <w:bCs/>
              <w:sz w:val="24"/>
              <w:szCs w:val="24"/>
            </w:rPr>
            <w:t xml:space="preserve">КВП </w:t>
          </w:r>
        </w:p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аспредустройств </w:t>
          </w:r>
          <w:r>
            <w:rPr>
              <w:b/>
              <w:bCs/>
              <w:sz w:val="24"/>
              <w:szCs w:val="24"/>
            </w:rPr>
            <w:t>КРУ-2-6(10)</w:t>
          </w:r>
          <w:r>
            <w:rPr>
              <w:sz w:val="24"/>
              <w:szCs w:val="24"/>
            </w:rPr>
            <w:t xml:space="preserve"> , изготавливаемых  ФГУП «НПП  «Контакт»</w:t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ntakt-baikal.ru/" TargetMode="External"/><Relationship Id="rId3" Type="http://schemas.openxmlformats.org/officeDocument/2006/relationships/hyperlink" Target="mailto:kontaktb@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0:00Z</dcterms:created>
  <dc:creator>Alexandre Katalov</dc:creator>
  <dc:description/>
  <dc:language>en-US</dc:language>
  <cp:lastModifiedBy>Михаил</cp:lastModifiedBy>
  <cp:lastPrinted>2004-11-17T15:34:00Z</cp:lastPrinted>
  <dcterms:modified xsi:type="dcterms:W3CDTF">2004-11-19T08:50:00Z</dcterms:modified>
  <cp:revision>2</cp:revision>
  <dc:subject/>
  <dc:title> </dc:title>
</cp:coreProperties>
</file>